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農業政策與農民生計</w:t>
      </w:r>
    </w:p>
    <w:p>
      <w:pPr>
        <w:pStyle w:val="Normal"/>
        <w:rPr>
          <w:b/>
          <w:b/>
          <w:sz w:val="20"/>
          <w:szCs w:val="20"/>
        </w:rPr>
      </w:pPr>
      <w:r>
        <w:rPr>
          <w:b/>
          <w:sz w:val="20"/>
          <w:szCs w:val="20"/>
        </w:rPr>
      </w:r>
    </w:p>
    <w:p>
      <w:pPr>
        <w:pStyle w:val="Normal"/>
        <w:rPr>
          <w:b/>
          <w:b/>
          <w:sz w:val="20"/>
          <w:szCs w:val="20"/>
        </w:rPr>
      </w:pPr>
      <w:r>
        <w:rPr>
          <w:b/>
          <w:sz w:val="20"/>
          <w:szCs w:val="20"/>
        </w:rPr>
        <w:t>小農──貿易自由化下的輸家</w:t>
      </w:r>
    </w:p>
    <w:p>
      <w:pPr>
        <w:pStyle w:val="Normal"/>
        <w:rPr>
          <w:sz w:val="20"/>
          <w:szCs w:val="20"/>
        </w:rPr>
      </w:pPr>
      <w:r>
        <w:rPr>
          <w:sz w:val="20"/>
          <w:szCs w:val="20"/>
        </w:rPr>
        <w:t>貿易自由化對每一個群體和個人的影響都不一樣，它肯定會帶來贏家和輸家。一般相信中國入世對農業帶來的沖擊最大。近年來政府對農業的投入不足（目前中國的農業補貼額僅為生產值的</w:t>
      </w:r>
      <w:r>
        <w:rPr>
          <w:sz w:val="20"/>
          <w:szCs w:val="20"/>
        </w:rPr>
        <w:t>2%</w:t>
      </w:r>
      <w:r>
        <w:rPr>
          <w:sz w:val="20"/>
          <w:szCs w:val="20"/>
        </w:rPr>
        <w:t>），以及農業生產效率偏低，已令農業成為弱勢產業。中國有七成人口住在農村，農業仍是主要的謀生手段。大部分農民都是在小片土地上生產自家口糧，和賺取收入以應付現金開支。中國農村人地比率高，同時存在就業困難，有學者因此指出，農業對農民的社會保障意味遠超經濟功能。目前國家仍有七成農民以種植糧食為生，貧困地區如貴州、甘肅和河南，農戶的收入以糧食作主導，而且貧困農戶糧食作物佔收入比重要高於非貧困戶。近年來糧食生產過剩、糧價低迷已成為農民收入下降的主要原因之一。另一方面，農戶種植糧食的規模狹小，不具經濟效益，中國的主要糧食作物，如大豆、玉米和小麥，價格都比國際市場高。中國入世後放寬對農產品入口的限制，將令作為生產者的小農處於不利的位置。</w:t>
      </w:r>
      <w:r>
        <w:rPr>
          <w:rFonts w:eastAsia="Times New Roman"/>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資金短缺令小農難以轉型</w:t>
      </w:r>
    </w:p>
    <w:p>
      <w:pPr>
        <w:pStyle w:val="Normal"/>
        <w:rPr>
          <w:sz w:val="20"/>
          <w:szCs w:val="20"/>
        </w:rPr>
      </w:pPr>
      <w:r>
        <w:rPr>
          <w:sz w:val="20"/>
          <w:szCs w:val="20"/>
        </w:rPr>
        <w:t>一般認為貿易自由化引入市場機制，有助優化資源配置和調節農業生產結構。中國可以利用本身的比較優勢，發展勞力密集形的產業，出口蔬菜水果等具經濟效益的農作物。但是農民在調整生產結構的過程中，遇到的限制不容忽視。首先在缺乏社會保障和就業機會的前提下，農業依然以解決農民生計，而非以效益為導向。很少貧困戶會在糧價下跌時大幅減少糧食種植面積。如果調整的話，也只會減少商品糧的生產，因為糧食保障仍是農民的優先考慮。另一方面，農民要種植具經濟效益的農作物，除了土地資源制約外，還要面對資金短缺的問題。目前中國政府投入的信貸扶貧資金，大多數沒有到達貧困戶，貧困地區九成以上的農戶仍主要求助於非正規信貸渠道。此外，貧困地區農民反映他們獲得農業技術服務的途徑非常有限。在河南，一些農民反映他們不知道當地的土壤和氣候條件究竟還適宜於種植甚麼其他作物。由於信息缺乏，農民對採用新產品存在顧慮。在甘肅一些地區鼠害嚴重，但農民從來沒有得到政府農業技術部門的指導。</w:t>
      </w:r>
    </w:p>
    <w:p>
      <w:pPr>
        <w:pStyle w:val="Normal"/>
        <w:rPr>
          <w:sz w:val="20"/>
          <w:szCs w:val="20"/>
        </w:rPr>
      </w:pPr>
      <w:r>
        <w:rPr>
          <w:sz w:val="20"/>
          <w:szCs w:val="20"/>
        </w:rPr>
      </w:r>
    </w:p>
    <w:p>
      <w:pPr>
        <w:pStyle w:val="Normal"/>
        <w:rPr>
          <w:b/>
          <w:b/>
          <w:sz w:val="20"/>
          <w:szCs w:val="20"/>
        </w:rPr>
      </w:pPr>
      <w:r>
        <w:rPr>
          <w:b/>
          <w:sz w:val="20"/>
          <w:szCs w:val="20"/>
        </w:rPr>
        <w:t>小農欠缺市場資訊</w:t>
      </w:r>
    </w:p>
    <w:p>
      <w:pPr>
        <w:pStyle w:val="Normal"/>
        <w:rPr>
          <w:sz w:val="20"/>
          <w:szCs w:val="20"/>
        </w:rPr>
      </w:pPr>
      <w:r>
        <w:rPr>
          <w:sz w:val="20"/>
          <w:szCs w:val="20"/>
        </w:rPr>
        <w:t>如何在以個體存在的農民與市場之間建立聯系，是農業產業化的一個重要課題。目前貧困地區沒有幫助銷售產品的市場組織。由於缺少流動資金，農民必須盡快將所生產的產品剩餘轉換為現金收入。可是市場上會同時出現某種商品供過於求的情況。多數小農幾乎無法同時扮演生產者和銷售者的角色，以個體的力量亦無法承擔市場的風險。面對國外大規模、有組織的現代化農業競爭，中國農民的力量顯然非常薄弱。</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目前農產品的生產成本偏大，農業生產資料如化肥和種子由國有企業專營，這種專營權在很多地區同時又與市場行為結合在一起，生產資料公司從中得到甚高的利潤，導</w:t>
      </w:r>
      <w:r>
        <w:rPr>
          <w:sz w:val="20"/>
          <w:szCs w:val="20"/>
        </w:rPr>
        <w:t>致</w:t>
      </w:r>
      <w:r>
        <w:rPr>
          <w:sz w:val="20"/>
          <w:szCs w:val="20"/>
        </w:rPr>
        <w:t>價格很不合理，使用率低。由</w:t>
      </w:r>
      <w:r>
        <w:rPr>
          <w:sz w:val="20"/>
          <w:szCs w:val="20"/>
        </w:rPr>
        <w:t>1980</w:t>
      </w:r>
      <w:r>
        <w:rPr>
          <w:sz w:val="20"/>
          <w:szCs w:val="20"/>
        </w:rPr>
        <w:t>至</w:t>
      </w:r>
      <w:r>
        <w:rPr>
          <w:sz w:val="20"/>
          <w:szCs w:val="20"/>
        </w:rPr>
        <w:t>1996</w:t>
      </w:r>
      <w:r>
        <w:rPr>
          <w:sz w:val="20"/>
          <w:szCs w:val="20"/>
        </w:rPr>
        <w:t>年間，農業生產資料成本每年以</w:t>
      </w:r>
      <w:r>
        <w:rPr>
          <w:sz w:val="20"/>
          <w:szCs w:val="20"/>
        </w:rPr>
        <w:t>10%</w:t>
      </w:r>
      <w:r>
        <w:rPr>
          <w:sz w:val="20"/>
          <w:szCs w:val="20"/>
        </w:rPr>
        <w:t>的速度增長。每一次糧食提價後，農資價格都會迅速跟上，因而抵消了提價對農民收入的積極作用。農業生產資料與農產品市場化的進程必須配合，否則將影響農業生產的效率和生產者的利益</w:t>
      </w:r>
      <w:r>
        <w:rPr>
          <w:rFonts w:eastAsia="Times New Roman"/>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開放市場的問題</w:t>
      </w:r>
    </w:p>
    <w:p>
      <w:pPr>
        <w:pStyle w:val="Normal"/>
        <w:rPr>
          <w:sz w:val="20"/>
          <w:szCs w:val="20"/>
        </w:rPr>
      </w:pPr>
      <w:r>
        <w:rPr>
          <w:sz w:val="20"/>
          <w:szCs w:val="20"/>
        </w:rPr>
        <w:t>現行農業補貼主要集中在流通領域，例如透過訂購制度、保護價制度落到糧食企業，而對生產領域支持的力度較少，對提高農民收入的效果並不理想。中國在加入世貿之後，政府調控農業的空間縮小，難度加大。跟據世貿農業協議的規定，中國要把國內農業生產補貼額定在</w:t>
      </w:r>
      <w:r>
        <w:rPr>
          <w:sz w:val="20"/>
          <w:szCs w:val="20"/>
        </w:rPr>
        <w:t>8.5%</w:t>
      </w:r>
      <w:r>
        <w:rPr>
          <w:sz w:val="20"/>
          <w:szCs w:val="20"/>
        </w:rPr>
        <w:t>之內，限制價格補貼，和取消出口補貼等，這些做法限制了政府解決農產品過剩的手段，同時政府亦不能透過調節價格保障農民的收入。</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中國和許多發展中國家一樣，因著農業對國民生計的重要性，應有權利和足夠空間推行支援農業生產，特別是保障低收入農戶生計和糧食安全的措施。發展中國家一直鼓吹世貿農業協議擴大豁免其對農業的支持，這項要求必須得到正視。</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41:00Z</dcterms:created>
  <dc:creator>.</dc:creator>
  <dc:description/>
  <dc:language>en-US</dc:language>
  <cp:lastModifiedBy>.</cp:lastModifiedBy>
  <dcterms:modified xsi:type="dcterms:W3CDTF">2006-02-15T07:41:00Z</dcterms:modified>
  <cp:revision>1</cp:revision>
  <dc:subject/>
  <dc:title>農業政策與農民生計</dc:title>
</cp:coreProperties>
</file>