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中國入世對貧農影響不容忽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無容置疑，在近二十年來中國在反貧困方面取得了舉世矚目的成績，中國農村的貧困人口從改革初期的</w:t>
      </w:r>
      <w:r>
        <w:rPr>
          <w:sz w:val="20"/>
          <w:szCs w:val="20"/>
        </w:rPr>
        <w:t>2.5</w:t>
      </w:r>
      <w:r>
        <w:rPr>
          <w:sz w:val="20"/>
          <w:szCs w:val="20"/>
        </w:rPr>
        <w:t>億減至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年的</w:t>
      </w:r>
      <w:r>
        <w:rPr>
          <w:sz w:val="20"/>
          <w:szCs w:val="20"/>
        </w:rPr>
        <w:t>3200</w:t>
      </w:r>
      <w:r>
        <w:rPr>
          <w:sz w:val="20"/>
          <w:szCs w:val="20"/>
        </w:rPr>
        <w:t>萬（官方統計），同期東亞地區的貧困人口亦因而銳減超過六成。改革開放以來，農村貧困的緩解大體經歷了兩個階段。從</w:t>
      </w:r>
      <w:r>
        <w:rPr>
          <w:sz w:val="20"/>
          <w:szCs w:val="20"/>
        </w:rPr>
        <w:t>1978</w:t>
      </w:r>
      <w:r>
        <w:rPr>
          <w:sz w:val="20"/>
          <w:szCs w:val="20"/>
        </w:rPr>
        <w:t>年底開始，中國農村開展了以家庭聯產承包為中心的體制改革，從而調動了農民的積極性，促進了生產效率的提高。同時，中國政府還通過大幅提高農產品價格，改善農業貿易條件來減緩貧困，增加農民的收入。然而隨著市場化經濟改革的展開，農村經濟增長不再自動地導致貧困人口的減少。相反，在八十年代中後期，農村經濟增長不僅出現停滯，而且地區間和農村內部的收入差距亦日漸擴大。中國在減緩貧困方面要有更大突破，須克服不少貧困農村面對的制約因素，例如是人口眾多，耕地規模小，以及天然環境的限制等，挑戰將更為艱巨。中國加入世貿之後，預料農村經濟和農業起碼在短期之內會受到沖擊。貧困農戶的經濟基礎本已薄弱，抵禦市場波動的能力有限，即使是短期的沖擊，亦會對農戶的生計和福利造成不容輕視的影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農村結構轉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農民收入結構在過去十年間出現明顯的變化，農民收入的增長中，非農活動收入佔的比重愈來愈高，而且主要靠務工工資收入拉動。根據中國農村貧困監測報告，全國貧困縣農戶的工資收入</w:t>
      </w:r>
      <w:r>
        <w:rPr>
          <w:sz w:val="20"/>
          <w:szCs w:val="20"/>
        </w:rPr>
        <w:t>1999</w:t>
      </w:r>
      <w:r>
        <w:rPr>
          <w:sz w:val="20"/>
          <w:szCs w:val="20"/>
        </w:rPr>
        <w:t>年比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年增加了</w:t>
      </w:r>
      <w:r>
        <w:rPr>
          <w:sz w:val="20"/>
          <w:szCs w:val="20"/>
        </w:rPr>
        <w:t>27%</w:t>
      </w:r>
      <w:r>
        <w:rPr>
          <w:sz w:val="20"/>
          <w:szCs w:val="20"/>
        </w:rPr>
        <w:t>，而同期家庭經營收入只增加了</w:t>
      </w:r>
      <w:r>
        <w:rPr>
          <w:sz w:val="20"/>
          <w:szCs w:val="20"/>
        </w:rPr>
        <w:t>4%</w:t>
      </w:r>
      <w:r>
        <w:rPr>
          <w:sz w:val="20"/>
          <w:szCs w:val="20"/>
        </w:rPr>
        <w:t>，種植業收入還減少了</w:t>
      </w:r>
      <w:r>
        <w:rPr>
          <w:sz w:val="20"/>
          <w:szCs w:val="20"/>
        </w:rPr>
        <w:t>4%</w:t>
      </w:r>
      <w:r>
        <w:rPr>
          <w:sz w:val="20"/>
          <w:szCs w:val="20"/>
        </w:rPr>
        <w:t>。在糧油棉等土地密集形農產品面臨自由化沖擊的情況下，非農就業收入將在很大程度上決定貧困農戶的應對能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八十年代至九十年代初期，鄉鎮企業的出現有助吸納農村的剩餘勞動力，增加農民的收入。然而近年來鄉鎮企業萎縮，其製造就業機會的數目，自九十年代開始不斷下降，單是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已比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年下降了</w:t>
      </w:r>
      <w:r>
        <w:rPr>
          <w:sz w:val="20"/>
          <w:szCs w:val="20"/>
        </w:rPr>
        <w:t>18.7%</w:t>
      </w:r>
      <w:r>
        <w:rPr>
          <w:sz w:val="20"/>
          <w:szCs w:val="20"/>
        </w:rPr>
        <w:t>，而且趨勢持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Wang Shaoguang (2000) "Openness, distributive conflict, and social insurance: the social and political implications of China's WTO membership".) </w:t>
      </w:r>
      <w:r>
        <w:rPr>
          <w:sz w:val="20"/>
          <w:szCs w:val="20"/>
        </w:rPr>
        <w:t>中國入世後市場競爭必定加劇，在汰弱留強的境況下，鄉鎮企業創造就業的能力將成疑問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經濟增長應有助縮減貧富差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實上，近年來中國經濟增長對就業的貢獻愈來愈少。在八十年代，</w:t>
      </w:r>
      <w:r>
        <w:rPr>
          <w:sz w:val="20"/>
          <w:szCs w:val="20"/>
        </w:rPr>
        <w:t>GDP</w:t>
      </w:r>
      <w:r>
        <w:rPr>
          <w:sz w:val="20"/>
          <w:szCs w:val="20"/>
        </w:rPr>
        <w:t>每增加一個百分點，可帶來</w:t>
      </w:r>
      <w:r>
        <w:rPr>
          <w:sz w:val="20"/>
          <w:szCs w:val="20"/>
        </w:rPr>
        <w:t>0.32%</w:t>
      </w:r>
      <w:r>
        <w:rPr>
          <w:sz w:val="20"/>
          <w:szCs w:val="20"/>
        </w:rPr>
        <w:t>的就業機會增長。</w:t>
      </w:r>
      <w:r>
        <w:rPr>
          <w:sz w:val="20"/>
          <w:szCs w:val="20"/>
        </w:rPr>
        <w:t>1999</w:t>
      </w:r>
      <w:r>
        <w:rPr>
          <w:sz w:val="20"/>
          <w:szCs w:val="20"/>
        </w:rPr>
        <w:t>年，中國</w:t>
      </w:r>
      <w:r>
        <w:rPr>
          <w:sz w:val="20"/>
          <w:szCs w:val="20"/>
        </w:rPr>
        <w:t>GDP</w:t>
      </w:r>
      <w:r>
        <w:rPr>
          <w:sz w:val="20"/>
          <w:szCs w:val="20"/>
        </w:rPr>
        <w:t>增長</w:t>
      </w:r>
      <w:r>
        <w:rPr>
          <w:sz w:val="20"/>
          <w:szCs w:val="20"/>
        </w:rPr>
        <w:t>7.1%</w:t>
      </w:r>
      <w:r>
        <w:rPr>
          <w:sz w:val="20"/>
          <w:szCs w:val="20"/>
        </w:rPr>
        <w:t>，而就業卻只增長了</w:t>
      </w:r>
      <w:r>
        <w:rPr>
          <w:sz w:val="20"/>
          <w:szCs w:val="20"/>
        </w:rPr>
        <w:t>0.36%</w:t>
      </w:r>
      <w:r>
        <w:rPr>
          <w:sz w:val="20"/>
          <w:szCs w:val="20"/>
        </w:rPr>
        <w:t>。因此入世為中國帶來的其中一個挑戰，是如何為減緩貧困制造一個良好的宏觀經濟環境，在保證經濟效率的前提下，實行以充分就業為中心的經濟增長策略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貿易自由化加強市場主導的同時，政府的干預亦會減弱，這雖有助破除城鄉和地區之間資源合理流動的壁壘，優化資源的配置，但同時亦強化地區之間因差異所帶來的收入分化。中國長期以來推行形成城鄉分割的二元經濟格局，在改革之後，城鄉居民之間的收入差距，雖然在</w:t>
      </w:r>
      <w:r>
        <w:rPr>
          <w:sz w:val="20"/>
          <w:szCs w:val="20"/>
        </w:rPr>
        <w:t>1978</w:t>
      </w:r>
      <w:r>
        <w:rPr>
          <w:sz w:val="20"/>
          <w:szCs w:val="20"/>
        </w:rPr>
        <w:t>至</w:t>
      </w:r>
      <w:r>
        <w:rPr>
          <w:sz w:val="20"/>
          <w:szCs w:val="20"/>
        </w:rPr>
        <w:t>1984</w:t>
      </w:r>
      <w:r>
        <w:rPr>
          <w:sz w:val="20"/>
          <w:szCs w:val="20"/>
        </w:rPr>
        <w:t>年間曾一度縮少，但總體來說，一直不斷擴大。到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年，農村人均純收入僅相當於城市居民人均可支配收入的</w:t>
      </w:r>
      <w:r>
        <w:rPr>
          <w:sz w:val="20"/>
          <w:szCs w:val="20"/>
        </w:rPr>
        <w:t>35.7%</w:t>
      </w:r>
      <w:r>
        <w:rPr>
          <w:sz w:val="20"/>
          <w:szCs w:val="20"/>
        </w:rPr>
        <w:t>。在城鄉居民收入不斷擴大的同時，農村內部農民收入差異也在擴大。當部分農民年人均收入超過一萬元的同時，還有三千萬貧困農戶人均純收入不到</w:t>
      </w:r>
      <w:r>
        <w:rPr>
          <w:sz w:val="20"/>
          <w:szCs w:val="20"/>
        </w:rPr>
        <w:t>625</w:t>
      </w:r>
      <w:r>
        <w:rPr>
          <w:sz w:val="20"/>
          <w:szCs w:val="20"/>
        </w:rPr>
        <w:t>元（國家貧困線）。另一方面，東、中、西部之間的差距亦愈來愈大。在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年西部地區農民收入僅相當於東部地區的一半。縮減貧富之間的差距，是當前中國急切要解決的問題。政府有必要確立有利貧窮人受益（</w:t>
      </w:r>
      <w:r>
        <w:rPr>
          <w:sz w:val="20"/>
          <w:szCs w:val="20"/>
        </w:rPr>
        <w:t>pro-poor policy</w:t>
      </w:r>
      <w:r>
        <w:rPr>
          <w:sz w:val="20"/>
          <w:szCs w:val="20"/>
        </w:rPr>
        <w:t>）的導向性政策，為今後的經濟增長創造一個穩定的經濟社會基礎。</w:t>
      </w:r>
      <w:r>
        <w:rPr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9:00Z</dcterms:created>
  <dc:creator>.</dc:creator>
  <dc:description/>
  <dc:language>en-US</dc:language>
  <cp:lastModifiedBy>.</cp:lastModifiedBy>
  <dcterms:modified xsi:type="dcterms:W3CDTF">2006-02-15T07:39:00Z</dcterms:modified>
  <cp:revision>1</cp:revision>
  <dc:subject/>
  <dc:title>中國入世對貧農影響不容忽視</dc:title>
</cp:coreProperties>
</file>