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dxa"/>
        <w:jc w:val="left"/>
        <w:tblInd w:w="-15" w:type="dxa"/>
        <w:tblLayout w:type="fixed"/>
        <w:tblCellMar>
          <w:top w:w="75" w:type="dxa"/>
          <w:left w:w="75" w:type="dxa"/>
          <w:bottom w:w="75" w:type="dxa"/>
          <w:right w:w="75" w:type="dxa"/>
        </w:tblCellMar>
      </w:tblPr>
      <w:tblGrid>
        <w:gridCol w:w="7050"/>
      </w:tblGrid>
      <w:tr>
        <w:trPr/>
        <w:tc>
          <w:tcPr>
            <w:tcW w:w="7050" w:type="dxa"/>
            <w:tcBorders/>
            <w:shd w:fill="660099" w:val="clear"/>
          </w:tcPr>
          <w:p>
            <w:pPr>
              <w:pStyle w:val="Normal"/>
              <w:jc w:val="center"/>
              <w:rPr>
                <w:rFonts w:ascii="新細明體;PMingLiU" w:hAnsi="新細明體;PMingLiU" w:cs="新細明體;PMingLiU"/>
                <w:color w:val="000000"/>
              </w:rPr>
            </w:pPr>
            <w:r>
              <w:rPr>
                <w:b/>
                <w:bCs/>
                <w:color w:val="000000"/>
              </w:rPr>
              <w:t>貢獻樂壇三十五載</w:t>
            </w:r>
            <w:r>
              <w:rPr>
                <w:b/>
                <w:bCs/>
                <w:color w:val="000000"/>
              </w:rPr>
              <w:br/>
            </w:r>
            <w:r>
              <w:rPr>
                <w:b/>
                <w:bCs/>
                <w:color w:val="000000"/>
              </w:rPr>
              <w:t>汪明荃獲頒金針獎</w:t>
            </w:r>
          </w:p>
        </w:tc>
      </w:tr>
      <w:tr>
        <w:trPr/>
        <w:tc>
          <w:tcPr>
            <w:tcW w:w="7050" w:type="dxa"/>
            <w:tcBorders/>
            <w:vAlign w:val="center"/>
          </w:tcPr>
          <w:p>
            <w:pPr>
              <w:pStyle w:val="Normal"/>
              <w:jc w:val="center"/>
              <w:rPr>
                <w:rFonts w:ascii="新細明體;PMingLiU" w:hAnsi="新細明體;PMingLiU" w:cs="新細明體;PMingLiU"/>
                <w:color w:val="000000"/>
              </w:rPr>
            </w:pPr>
            <w:r>
              <w:rPr>
                <w:color w:val="000000"/>
                <w:sz w:val="20"/>
                <w:szCs w:val="20"/>
              </w:rPr>
              <w:t>發稿日期：</w:t>
            </w:r>
            <w:r>
              <w:rPr>
                <w:color w:val="000000"/>
                <w:sz w:val="20"/>
                <w:szCs w:val="20"/>
              </w:rPr>
              <w:t>2004-12-16</w:t>
            </w:r>
          </w:p>
        </w:tc>
      </w:tr>
    </w:tbl>
    <w:p>
      <w:pPr>
        <w:pStyle w:val="Normal"/>
        <w:rPr>
          <w:color w:val="000000"/>
        </w:rPr>
      </w:pPr>
      <w:r>
        <w:rPr>
          <w:color w:val="000000"/>
        </w:rPr>
        <w:t>由香港電台「十大中文金曲」頒發的「金針獎」乃樂壇最高榮譽的象徵，歷年先後共頒贈予十八位對香港中文樂壇貢獻良多且影響深遠的人士，以示表揚。昨日（十二月十六日），廣播處長朱培慶於「第二十七屆十大中文金曲」記者會上宣佈，今年是項殊榮將會授予三十五年來一直投入演藝事業，並且不斷創新突破，帶動香港中文音樂遞進不同發展層次的樂壇典範</w:t>
      </w:r>
      <w:r>
        <w:rPr>
          <w:color w:val="000000"/>
        </w:rPr>
        <w:t>---</w:t>
      </w:r>
      <w:r>
        <w:rPr>
          <w:color w:val="000000"/>
        </w:rPr>
        <w:t>汪明荃。</w:t>
      </w:r>
      <w:r>
        <w:rPr>
          <w:rFonts w:eastAsia="Times New Roman"/>
          <w:color w:val="000000"/>
        </w:rPr>
        <w:t xml:space="preserve"> </w:t>
      </w:r>
    </w:p>
    <w:p>
      <w:pPr>
        <w:pStyle w:val="Web"/>
        <w:rPr/>
      </w:pPr>
      <w:r>
        <w:rPr>
          <w:color w:val="000000"/>
        </w:rPr>
        <w:t>汪明荃，人稱「阿姐」，是一個多才多藝的藝人，無論是演戲、唱歌、跳舞、做粵劇或是擔任司儀工作都表現出色，備受大眾愛戴。一九六九年，汪明荃正式展開了她的音樂旅程，灌錄首張個人唱片「黃金與愛情」，鋒芒初露。一九七零年，她與沈殿霞、王愛明、張德蘭組成「四朵金花」合唱團，旋即深得樂迷鍾愛。七十年代，電視的普及掀起了劇集歌曲的熱潮，阿姐所演繹的電視劇歌曲更被傳誦得家傳戶曉。她那宜古宜今、能歌善舞的特質從電視螢光幕滲透到歌曲裏去，致使她屢獲音樂獎項。對於演藝事業，阿姐一向抱</w:t>
      </w:r>
      <w:r>
        <w:rPr>
          <w:color w:val="000000"/>
        </w:rPr>
        <w:t>着嚴謹認真和突破自我的精神。八十年代，她毅然把歌唱領域拓展至另一新境界，於八二年創先河聯同羅文、米雪合演古裝音樂舞台劇「白蛇傳」，成為一時佳話。及後，阿姐更投身粵劇藝術，先後自組「滿堂紅劇團」及「福陞粵劇團」等。期間阿姐不僅努力鑽研粵劇功架及唱腔，還敢於推動粵劇以創新姿態出現，例如演出由西方莎劇「馬克白」改編而成的粵劇「英雄叛國」，以及外國名著同名劇目「蝴蝶夫人」等。今年，阿姐嘗試再尋突破，與香港中樂團舉行了三場演唱會，用嶄新形式演繹中國民歌、流行曲及戲曲，令人耳目一新。</w:t>
      </w:r>
      <w:r>
        <w:rPr>
          <w:color w:val="000000"/>
        </w:rPr>
        <w:t xml:space="preserve"> </w:t>
      </w:r>
    </w:p>
    <w:p>
      <w:pPr>
        <w:pStyle w:val="Web"/>
        <w:rPr>
          <w:color w:val="000000"/>
        </w:rPr>
      </w:pPr>
      <w:r>
        <w:rPr>
          <w:color w:val="000000"/>
        </w:rPr>
        <w:t xml:space="preserve">「第二十七屆十大中文金曲」大會總監李再唐表示：人所共知，汪明荃是香港不可多得的全能藝人。在音樂方面，早於「十大中文金曲」舉辦以前，阿姐的歌曲已廣泛獲得樂迷的讚賞。然而，她並沒有固步自封，反而不斷為自己及本地中文樂壇開拓音樂新領域。從流行曲到粵劇，她都力求進步，不斷提昇其藝術層次。而今年阿姐與香港中樂團的成功演出就更見功力，並且再一次確立她在音樂方面的成就。加上阿姐熱衷公職事務，諸如出任八和會館主席，致力保留及宏揚中國傳統文化；擔任香港演藝人協會理事、香港電視專業人員協會主席，為同業謀福祉；以「中國戲曲發展中心」主席名義策劃香港戲曲發展等，其貢獻實在非歌曲流行榜可以充份反映的。她無疑是香港音樂文化重要的推動者，是後輩值得學習的典範，更是「金針獎」實至名歸的得主。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0099"/>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26:00Z</dcterms:created>
  <dc:creator>RTHK</dc:creator>
  <dc:description/>
  <dc:language>en-US</dc:language>
  <cp:lastModifiedBy>Wellfit</cp:lastModifiedBy>
  <dcterms:modified xsi:type="dcterms:W3CDTF">2007-05-29T07:26:00Z</dcterms:modified>
  <cp:revision>2</cp:revision>
  <dc:subject/>
  <dc:title>貢獻樂壇三十五載汪明荃獲頒金針獎</dc:title>
</cp:coreProperties>
</file>